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ы в языке и литератур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а новом этапе развития и углубления литературоведческой концепции обучение осуществляется с опорой на лингвокультурологию и когнитивную лингвистику. Это касается, прежде всего, концепта как одной из основных единиц обучения литературе. Главный объект когнитивной лингвистики — механизмы речемыслительной деятельности, процессы порождения и понимания реч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личных определениях концепта есть общее — </w:t>
      </w:r>
      <w:r>
        <w:rPr>
          <w:i/>
          <w:sz w:val="28"/>
          <w:szCs w:val="28"/>
        </w:rPr>
        <w:t>концепт определяется как единица мышления или памяти, отражающая культуру народа.</w:t>
      </w:r>
      <w:r>
        <w:rPr>
          <w:sz w:val="28"/>
          <w:szCs w:val="28"/>
        </w:rPr>
        <w:t xml:space="preserve"> Рассмотрев всю совокупность языковых средств выражения концепта, а также тексты, в которых он раскрывается, можно получить представление о содержании концепта в сознании носителей язы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менительно к художественной литературе актуально рассматриват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 как культурологическое понятие. Российский ученый Ю.С. Степанов определяет концепт в культурологическом плане: «Концепт - это как бы сгусток культуры в сознании человека, то, в виде чего культура входит в ментальный мир человека. И, с другой стороны, концепт — это то, посредством чего человек - рядовой, обычный человек, не творец культурных ценностей - сам входит в культуру, а в некоторых случаях влияет на нее... Концепт - основная ячейка культуры в ментальном мире  человек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нятие «концепт» является основной единицей обучения на всех этапах и уровнях реализации лингвокультурологической концепции обучения языку и литературе, одной из базовых единиц, связанных с исходными понятиями концепции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Человек: концепт - это единица языкового сознания, мыслительная категория концептосферы человека, оперативная единица памяти, мыс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Культура: концепт - это единица коллективного знания, абстрагированная идея культурного предмета, отмеченного этнокультурной спецификой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Язык: концепт - это понятие, обозначенное словом, передаваемое через язык, выраженное в язык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 В книге концепт - это одна из единиц, наряду со словом и текстом, формирующая лингвокультурологическое поле произведен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нцепт — единица описания в лингвокультурологических словаря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ры: слово, загадка, пословица, сказка, сердце, ум, счастье, добро, зло, мир, радушие, дом, река, вода, гроза, огонь, степь, поле, легенда, родословная, труд, судьба, жизнь, танец, музей, природа, утро, звезда и др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Концепт - предмет научного описания в исследовательских проектах, докладах на конференциях, мастер-классах, в конкурсных работах учителей и учащихс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бота над концептом - существенный элемент формирования лингвокультурологической и мыслеречевой компетенции языков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6:00Z</dcterms:created>
  <dc:creator>Ольга</dc:creator>
  <dc:description/>
  <cp:keywords/>
  <dc:language>en-US</dc:language>
  <cp:lastModifiedBy>k-olga55@mail.ru</cp:lastModifiedBy>
  <dcterms:modified xsi:type="dcterms:W3CDTF">2020-09-19T13:17:00Z</dcterms:modified>
  <cp:revision>2</cp:revision>
  <dc:subject/>
  <dc:title/>
</cp:coreProperties>
</file>